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939"/>
        <w:gridCol w:w="321"/>
        <w:gridCol w:w="1080"/>
        <w:gridCol w:w="360"/>
        <w:gridCol w:w="384"/>
        <w:gridCol w:w="3036"/>
        <w:gridCol w:w="548"/>
        <w:gridCol w:w="352"/>
        <w:gridCol w:w="1558"/>
        <w:gridCol w:w="191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ZE ALLIEV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ZIONE N.</w:t>
            </w:r>
          </w:p>
          <w:p>
            <w:pPr>
              <w:pStyle w:val="Normal"/>
              <w:spacing w:before="60" w:after="1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C. “DANTE ALIGHIERI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.S. 20__ / 20__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 alunn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: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ZIONE DELLA GIORNATA 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2006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0.95pt" to="372.6pt,4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2965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7.95pt" to="372.6pt,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0586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94.95pt" to="372.6pt,9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09725</wp:posOffset>
                      </wp:positionV>
                      <wp:extent cx="4686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6.75pt" to="372.55pt,12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alle ore ............ alle ore 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2425</wp:posOffset>
                      </wp:positionV>
                      <wp:extent cx="1943100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75pt" to="156.55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52425</wp:posOffset>
                      </wp:positionV>
                      <wp:extent cx="1943100" cy="889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27.75pt" to="156.6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5925</wp:posOffset>
                      </wp:positionV>
                      <wp:extent cx="1943100" cy="889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2.75pt" to="156.55pt,3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7035</wp:posOffset>
                      </wp:positionV>
                      <wp:extent cx="1943100" cy="889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2.05pt" to="156.55pt,3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Il Responsabile del Progett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4490</wp:posOffset>
                      </wp:positionV>
                      <wp:extent cx="1943100" cy="1841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8.7pt" to="156.55pt,3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Il Dirigente Scolastico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4490</wp:posOffset>
                      </wp:positionV>
                      <wp:extent cx="1943100" cy="1841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8.7pt" to="156.55pt,3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2:00Z</dcterms:created>
  <dc:creator>Navid</dc:creator>
  <dc:description/>
  <cp:keywords/>
  <dc:language>en-US</dc:language>
  <cp:lastModifiedBy>Letizia</cp:lastModifiedBy>
  <cp:lastPrinted>2010-11-11T18:12:00Z</cp:lastPrinted>
  <dcterms:modified xsi:type="dcterms:W3CDTF">2015-11-02T06:21:00Z</dcterms:modified>
  <cp:revision>8</cp:revision>
  <dc:subject/>
  <dc:title>PRESENZE ALLIEVI</dc:title>
</cp:coreProperties>
</file>